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Ceci est mon corps…</w:t>
      </w:r>
    </w:p>
    <w:p>
      <w:pPr>
        <w:pStyle w:val="Normal"/>
        <w:spacing w:lineRule="auto" w:line="240" w:before="0" w:after="0"/>
        <w:jc w:val="center"/>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Ceci est mon sang</w:t>
      </w:r>
    </w:p>
    <w:p>
      <w:pPr>
        <w:pStyle w:val="Normal"/>
        <w:spacing w:lineRule="auto" w:line="240" w:before="0" w:after="0"/>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St Marc 14,22-25</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se donn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rompt le pain, signalant qu’il est ce pain qui se donne. Il accepte de donner sa vie pour t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sommes appelés à être pain pour les autres, pain posé sur la table. Pas facile d’être pain posé sur la t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agit de renoncer à tout projet sur un autre, mais de le laisser prendre ce dont il a besoin…</w:t>
      </w:r>
    </w:p>
    <w:p>
      <w:pPr>
        <w:pStyle w:val="Normal"/>
        <w:spacing w:before="0" w:after="0"/>
        <w:rPr/>
      </w:pPr>
      <w:r>
        <w:rPr>
          <w:rFonts w:cs="Times New Roman" w:ascii="Times New Roman" w:hAnsi="Times New Roman"/>
          <w:sz w:val="24"/>
          <w:szCs w:val="24"/>
        </w:rPr>
        <w:t>Toute une manière de vi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appel pour ma vie quotidienne mais aussi pour la manière dont nous accueillons les jeunes et les adultes 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uis frappée par « ils en burent tous » et ensuite Jésus dit «Ceci est mon sang, le sang de l’Alliance, versé pour la multit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venu donner la Vie en nous proposant un chemin : l’Amour.</w:t>
      </w:r>
    </w:p>
    <w:p>
      <w:pPr>
        <w:pStyle w:val="Normal"/>
        <w:spacing w:before="0" w:after="0"/>
        <w:rPr/>
      </w:pPr>
      <w:r>
        <w:rPr>
          <w:rFonts w:cs="Times New Roman" w:ascii="Times New Roman" w:hAnsi="Times New Roman"/>
          <w:sz w:val="24"/>
          <w:szCs w:val="24"/>
        </w:rPr>
        <w:t xml:space="preserve">Nous ne pouvons donner la vie qu’ensemble après nous être nourris de l’Eucharistie. </w:t>
      </w:r>
      <w:r>
        <w:rPr>
          <w:rFonts w:cs="Times New Roman" w:ascii="Times New Roman" w:hAnsi="Times New Roman"/>
          <w:b/>
          <w:sz w:val="24"/>
          <w:szCs w:val="24"/>
        </w:rPr>
        <w:t>L’Eucharistie est nourriture pour vivre de la Parol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prenant le pain de la Pâques et en affirmant que c’est son corps, Jésus dit définitivement qu’il est le Messie et que c’est lui qui réalise la promesse faite par Dieu à Abrah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disant « ceci est mon corps », Jésus nous invite à réfléchir sur ce qu’est le corps… notre cor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e s’agit pas seulement de notre corps matériel, mais de tout ce qui nous permet d’entrer en relation avec les hommes et qui permet à chaque homme d’entrer en relation avec Die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age et commun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 trouve encore une fois, comme souvent, que c’est autour d’un repas que les choses importantes sont dites, ou signifiées. Cela montre l’importance, que l’on retrouve souvent dans la bible, des moments conviviaux.</w:t>
      </w:r>
    </w:p>
    <w:p>
      <w:pPr>
        <w:pStyle w:val="Normal"/>
        <w:spacing w:before="0" w:after="0"/>
        <w:rPr/>
      </w:pPr>
      <w:r>
        <w:rPr>
          <w:rFonts w:cs="Times New Roman" w:ascii="Times New Roman" w:hAnsi="Times New Roman"/>
          <w:sz w:val="24"/>
          <w:szCs w:val="24"/>
        </w:rPr>
        <w:t>J’ai été frappé dans le commentaire par la phrase : « Jésus les convie à partager ce qu’ils ont et ce qu’ils ont avec la multitude », rappelant ainsi la dimension économique et politique de l’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exprime à la perfection ce que je ressentais dans ce sacrement sans pouvoir arriver à mettre des mots dessus.</w:t>
      </w:r>
    </w:p>
    <w:p>
      <w:pPr>
        <w:pStyle w:val="Normal"/>
        <w:spacing w:before="0" w:after="0"/>
        <w:rPr/>
      </w:pPr>
      <w:r>
        <w:rPr>
          <w:rFonts w:cs="Times New Roman" w:ascii="Times New Roman" w:hAnsi="Times New Roman"/>
          <w:sz w:val="24"/>
          <w:szCs w:val="24"/>
        </w:rPr>
        <w:t>Cela avait été annoncé, et nous avons déjà médité ce texte de la multiplication des pains où Jésus dit : « donnez-leur vous-même à manger ». La cohérence du message du Christ est complè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 contre une expression m’a gêné dans ce texte : le "Royaume de Dieu". L’expression évoque ici le banquet à la fin des temps. Mais cela contredit d’autres discours de Jésus qui indiquent que le Royaume de Dieu se construit ici et maintenan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ire nous dit : « Quand les douze rompent le pain et le partagent, quand ils se donnent eux-mêmes en posant ce geste ils sont le corps du Christ ». Puis « Quand ils boivent le vin, sont devenus ce qu’ils ont consommé : le sang de l’Alliance, ils sont la présence réelle du Christ au cœur du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nd je participe à l’Eucharistie je deviens, avec toute la communauté présente, la présence réelle de Jésus ressuscité au cœur du monde, au cœur de nos rencontres qui vont suivre ce temps de l’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comprends alors pourquoi Saint Jean a remplacé le geste de Jésus par celui du tablier et du lavement des pieds de ses disciples : « faites ceci en mémoire de moi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assiste ici au dernier repas de quelqu’un qui sait qu’il va mour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ain et le vin partagés, des éléments quotidiens de la vie ordinaire, deviennent la présence réelle du Christ ; un lieu de relation forte avec Dieu et entre nou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ire nous rappelle que Jésus reprend ici un geste fait habituellement par le père de famille qui partage le pain entre tous. C’est une invitation à partager de la même manière.</w:t>
      </w:r>
    </w:p>
    <w:p>
      <w:pPr>
        <w:pStyle w:val="Normal"/>
        <w:spacing w:before="0" w:after="0"/>
        <w:rPr/>
      </w:pPr>
      <w:r>
        <w:rPr>
          <w:rFonts w:cs="Times New Roman" w:ascii="Times New Roman" w:hAnsi="Times New Roman"/>
          <w:sz w:val="24"/>
          <w:szCs w:val="24"/>
        </w:rPr>
        <w:t>L’eucharistie est un signe d’unité, de partage, qui a su perdurer à travers les siè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sacrement déconcertan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ici l’institution du sacrement de la nouvelle Al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uis vu l’un des convives assistant à la Cène.</w:t>
      </w:r>
    </w:p>
    <w:p>
      <w:pPr>
        <w:pStyle w:val="Normal"/>
        <w:spacing w:before="0" w:after="0"/>
        <w:rPr/>
      </w:pPr>
      <w:r>
        <w:rPr>
          <w:rFonts w:cs="Times New Roman" w:ascii="Times New Roman" w:hAnsi="Times New Roman"/>
          <w:sz w:val="24"/>
          <w:szCs w:val="24"/>
        </w:rPr>
        <w:t>Tout a dû leur paraitre très étrange… comme un contrat passé entre eux et Jésus à la fin d’un repas très particulier. Comme le contrat que peuvent passer deux commerçants à la fin d’un repas d’affa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x apôtres il leur faudra attendre Pentecôte pour saisir ce mystère du pain et du vin dans l’Eucharistie et du mystère de communion de l’Eglise en Jésu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Je ne peux pas m’y faire. Ces mots me dérangent, me déstabilisent. </w:t>
      </w:r>
    </w:p>
    <w:p>
      <w:pPr>
        <w:pStyle w:val="Normal"/>
        <w:spacing w:before="0" w:after="0"/>
        <w:rPr/>
      </w:pPr>
      <w:r>
        <w:rPr>
          <w:rFonts w:cs="Times New Roman" w:ascii="Times New Roman" w:hAnsi="Times New Roman"/>
          <w:sz w:val="24"/>
          <w:szCs w:val="24"/>
        </w:rPr>
        <w:t>Tous les commentaires savants semblent vouloir réduire ce scandale, l’éviter. Mais le temps n’a rien émoussé.</w:t>
      </w:r>
    </w:p>
    <w:p>
      <w:pPr>
        <w:pStyle w:val="Normal"/>
        <w:spacing w:before="0" w:after="0"/>
        <w:rPr/>
      </w:pPr>
      <w:r>
        <w:rPr>
          <w:rFonts w:cs="Times New Roman" w:ascii="Times New Roman" w:hAnsi="Times New Roman"/>
          <w:sz w:val="24"/>
          <w:szCs w:val="24"/>
        </w:rPr>
        <w:t>« Ceci est mon corps… ceci est mon sang ». C’est direct, simple, concret, tellement absolu que c’est un choc. Jamais personne dans l’histoire de l’humanité n’a fait un geste aussi fort, n’a dit des paroles aussi troubl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je n’arrive pas à comprendre, à les accueillir rationnellement. C’est trop fou !</w:t>
      </w:r>
    </w:p>
    <w:p>
      <w:pPr>
        <w:pStyle w:val="Normal"/>
        <w:spacing w:before="0" w:after="0"/>
        <w:rPr/>
      </w:pPr>
      <w:r>
        <w:rPr>
          <w:rFonts w:cs="Times New Roman" w:ascii="Times New Roman" w:hAnsi="Times New Roman"/>
          <w:sz w:val="24"/>
          <w:szCs w:val="24"/>
        </w:rPr>
        <w:t>Peut-être convient-il de rester éberlué, comme l’ont sans doute été les apôtres, et laisser ces mots et ces gestes  agir en moi, sans recourir au secours de ma rai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 laisser faire, me laisser absorber par celui qui se donne à absorber.</w:t>
      </w:r>
    </w:p>
    <w:p>
      <w:pPr>
        <w:pStyle w:val="Normal"/>
        <w:spacing w:before="0" w:after="0"/>
        <w:rPr/>
      </w:pPr>
      <w:r>
        <w:rPr>
          <w:rFonts w:cs="Times New Roman" w:ascii="Times New Roman" w:hAnsi="Times New Roman"/>
          <w:sz w:val="24"/>
          <w:szCs w:val="24"/>
        </w:rPr>
        <w:t xml:space="preserve">Le commentaire insiste sur la liberté des disciples. </w:t>
      </w:r>
      <w:r>
        <w:rPr>
          <w:rFonts w:cs="Times New Roman" w:ascii="Times New Roman" w:hAnsi="Times New Roman"/>
          <w:b/>
          <w:sz w:val="24"/>
          <w:szCs w:val="24"/>
        </w:rPr>
        <w:t>« Prenez »</w:t>
      </w:r>
      <w:r>
        <w:rPr>
          <w:rFonts w:cs="Times New Roman" w:ascii="Times New Roman" w:hAnsi="Times New Roman"/>
          <w:sz w:val="24"/>
          <w:szCs w:val="24"/>
        </w:rPr>
        <w:t xml:space="preserve"> leur dit Jésus, il leur demande de s’engager de sentir concerné. Il m’est encore difficile de vraiment m’engager dans ce sacrement de réellement m’approprier ce rite tant de fois rép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6:00Z</dcterms:created>
  <dc:creator>nico</dc:creator>
  <dc:description/>
  <cp:keywords/>
  <dc:language>en-US</dc:language>
  <cp:lastModifiedBy>Association La Valla</cp:lastModifiedBy>
  <cp:lastPrinted>2014-04-22T09:45:00Z</cp:lastPrinted>
  <dcterms:modified xsi:type="dcterms:W3CDTF">2014-04-22T07:47:00Z</dcterms:modified>
  <cp:revision>3</cp:revision>
  <dc:subject/>
  <dc:title/>
</cp:coreProperties>
</file>